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Simplified Arabic" w:hAnsi="Simplified Arabic" w:cs="Simplified Arabic"/>
          <w:b/>
          <w:b/>
          <w:bCs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implified Arabic" w:hAnsi="Simplified Arabic" w:cs="Simplified Arabic"/>
          <w:b/>
          <w:b/>
          <w:bCs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إعلان للطلبة بخصوص الدفع والتسجيل للفصل الدراسي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الصيفي </w:t>
      </w:r>
      <w:r>
        <w:rPr>
          <w:rFonts w:cs="Simplified Arabic" w:ascii="Simplified Arabic" w:hAnsi="Simplified Arabic"/>
          <w:b/>
          <w:bCs/>
          <w:u w:val="single"/>
          <w:lang w:bidi="ar-SA"/>
        </w:rPr>
        <w:t>2024/2025</w:t>
      </w:r>
    </w:p>
    <w:p>
      <w:pPr>
        <w:pStyle w:val="Normal"/>
        <w:tabs>
          <w:tab w:val="clear" w:pos="720"/>
          <w:tab w:val="center" w:pos="5315" w:leader="none"/>
          <w:tab w:val="left" w:pos="7481" w:leader="none"/>
        </w:tabs>
        <w:spacing w:lineRule="auto" w:line="240" w:before="0" w:after="200"/>
        <w:contextualSpacing/>
        <w:jc w:val="left"/>
        <w:rPr>
          <w:rFonts w:ascii="Simplified Arabic" w:hAnsi="Simplified Arabic" w:cs="Simplified Arabic"/>
          <w:b/>
          <w:b/>
          <w:bCs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  <w:tab/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JO"/>
        </w:rPr>
        <w:t xml:space="preserve">اعتباراً من تاريخ </w:t>
      </w:r>
      <w:r>
        <w:rPr>
          <w:rFonts w:cs="Simplified Arabic" w:ascii="Simplified Arabic" w:hAnsi="Simplified Arabic"/>
          <w:b/>
          <w:bCs/>
          <w:u w:val="single"/>
          <w:lang w:bidi="ar-JO"/>
        </w:rPr>
        <w:t>19/06/2025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  <w:tab/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يرجى من جميع الطلبة الانتباه إلى الملاحظات المهمة التالية قبل قراءة الإعلان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يبدأ الدفع للفصل الدراسي الصيفي </w:t>
            </w:r>
            <w:r>
              <w:rPr>
                <w:rFonts w:cs="Simplified Arabic" w:ascii="Simplified Arabic" w:hAnsi="Simplified Arabic"/>
                <w:lang w:bidi="ar-SA"/>
              </w:rPr>
              <w:t>2024/2025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اعتباراً من يوم الخميس </w:t>
            </w:r>
            <w:r>
              <w:rPr>
                <w:rFonts w:cs="Simplified Arabic" w:ascii="Simplified Arabic" w:hAnsi="Simplified Arabic"/>
                <w:lang w:bidi="ar-SA"/>
              </w:rPr>
              <w:t>19/06/2025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يبدأ التسجيل بتاريخ </w:t>
            </w:r>
            <w:r>
              <w:rPr>
                <w:rFonts w:cs="Simplified Arabic" w:ascii="Simplified Arabic" w:hAnsi="Simplified Arabic"/>
                <w:lang w:bidi="ar-SA"/>
              </w:rPr>
              <w:t>29/06/2025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تبدأ الدراسة للفصل الدراسي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الصيفي </w:t>
            </w:r>
            <w:r>
              <w:rPr>
                <w:rFonts w:cs="Simplified Arabic" w:ascii="Simplified Arabic" w:hAnsi="Simplified Arabic"/>
                <w:lang w:bidi="ar-SA"/>
              </w:rPr>
              <w:t>2024/2025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بتاريخ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 w:ascii="Simplified Arabic" w:hAnsi="Simplified Arabic"/>
                <w:lang w:bidi="ar-SA"/>
              </w:rPr>
              <w:t>13/07/2025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تبدأ غرامة التأخير للفصل الدراسي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الصيفي </w:t>
            </w:r>
            <w:r>
              <w:rPr>
                <w:rFonts w:cs="Simplified Arabic" w:ascii="Simplified Arabic" w:hAnsi="Simplified Arabic"/>
                <w:lang w:bidi="ar-SA"/>
              </w:rPr>
              <w:t>2024/2025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يوم </w:t>
            </w:r>
            <w:r>
              <w:rPr>
                <w:rFonts w:cs="Simplified Arabic" w:ascii="Simplified Arabic" w:hAnsi="Simplified Arabic"/>
                <w:lang w:bidi="ar-SA"/>
              </w:rPr>
              <w:t>18/07/2025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بخصوص الطلبة الذين لم يسددوا رسوم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الفصول السابقة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حتى تاريخه فإنهم لن يتمكنوا من التسجيل للفصل الدراسي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الصيفي </w:t>
            </w:r>
            <w:r>
              <w:rPr>
                <w:rFonts w:cs="Simplified Arabic" w:ascii="Simplified Arabic" w:hAnsi="Simplified Arabic"/>
                <w:lang w:bidi="ar-SA"/>
              </w:rPr>
              <w:t>2024/2025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إلا بعد تسديد ما يستحق عليهم من رسوم جامعية سابقة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أ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و أية مبالغ مالية مترتبة عليهم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عن طريق خدمة الدفع الإلكتروني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إي فواتيركم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تحت بند 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SA"/>
              </w:rPr>
              <w:t>رصيد على الطالب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SA"/>
              </w:rPr>
              <w:t>)</w:t>
            </w:r>
            <w:r>
              <w:rPr>
                <w:rFonts w:cs="Simplified Arabic" w:ascii="Simplified Arabic" w:hAnsi="Simplified Arabic"/>
                <w:u w:val="single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الطلبة الذين سيدفعون رسومهم من خلال شيك بنكي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عليهم ايداع الشيك في البنك العربي داخل الجامعة و تسليم فيشة ايداع الشيك في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وحدة الشؤون المالية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الصندوق الرئيسي في الطابق الأرضي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ثم قبض الإيصال الصفري من خلال البوابة الإلكترونية و على أن يكون قبل التسجيل بيومين على الاقل للتاكد من تحصيل الشيك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طلبة الذين لديهم أرصدة تغطي مبلغ الرسوم المطلوبة منهم ما عليهم سوى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قبض الايصال الصفري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من خلال بوابة الطالب الإلكترونية بعد تحديد عدد الساعات المنوي تسجيله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طلبة الذين يدرسون على حساب 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منح أبناء الشهداء والمصابين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الجسيم أبناء الشهداء ومصابي القوات المسلحة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منح الديوان الملكي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صندوق الطلبة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منح جائزة الملكة رانيا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الامان لمستقبل الايتام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عليهم تحديد عدد الساعات ضمن الخدمات المالية ثم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قبض الإيصال الصفري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، إلا إذا أراد الطالب إعادة دراسة مادة عليه تعبئة عدد الساعات التي سيتم إعادتها في الخانة المخصصة لذلك ثم دفع المبلغ الذي يظه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للطالب من خلال نقاط الدفع المعتمدة أو اذا كان عليه أي رصيد سابق عليه تسديد الرصيد بعد تحديد الساعات حيث لن يتمكن من عملية قبض الايصال الصفري و تعتبر عملية الدفع للرصيد بمثابة ايصال صفر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67" w:right="0" w:hanging="56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طلبة الذين يودون الحصول على شهادة رسوم جامعية بالمبلغ المطلوب منهم لهذا الفصل عليهم قراءة الإعلان الخاص بطباعة شهادة الرسو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جامعية على موقع بوابة الطالب الإلكترونية أو موقع وحدة الشؤون المالية و هي موضحة ايضا في نهاية هذا الاعلان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240"/>
        <w:ind w:left="0" w:right="0" w:firstLine="360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>ع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لى جميع الطلبة الراغبين بالتسجيل للفصل الدراسي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الصيفي </w:t>
      </w:r>
      <w:r>
        <w:rPr>
          <w:rFonts w:cs="Simplified Arabic" w:ascii="Simplified Arabic" w:hAnsi="Simplified Arabic"/>
          <w:b/>
          <w:bCs/>
          <w:u w:val="single"/>
          <w:lang w:bidi="ar-SA"/>
        </w:rPr>
        <w:t>2024/2025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اتباع الخطوات التالية قبل بدء </w:t>
      </w:r>
      <w:r>
        <w:rPr>
          <w:rtl w:val="true"/>
        </w:rPr>
        <w:t xml:space="preserve">عملية التسجيل للمواد </w:t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52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طلبة الذين يدفعون ثم يسجلون وعلى نفقتهم الخاص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:-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459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إلكترونية وتحديد عدد الساعات المنوي تسجيلها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والنقر على زر اضافة ليظهر المبلغ المطلوب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459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فع مباشرة من خلال نقاط الدفع المحددة أدناه باستخدام الرقم الجامعي فقط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تحت بند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SA"/>
              </w:rPr>
              <w:t>رسوم جامعية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459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إلكترونية والتأكد من وجود إيصال مالي بالمبلغ المدفوع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60"/>
              <w:ind w:left="459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تسجيل المواد بالمواعيد المحددة للتسجيل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طلبة الذين يسجلون ثم يدفعون وعلى نفقتهم الخاص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 و هم الطلبة المقبولين عام </w:t>
            </w: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201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و ما قب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:-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إلكترونية وتسجيل المواد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spacing w:lineRule="auto" w:line="240" w:before="0" w:after="160"/>
              <w:ind w:left="317" w:right="0" w:hanging="0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فع مباشرةً من خلال نقاط الدفع المحددة أدناه باستخدام الرقم الجامعي فقط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تحت بند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SA"/>
              </w:rPr>
              <w:t>رسوم جامعية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إلكترونية والتأكد من وجود إيصال مالي بالمبلغ المدفوع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spacing w:lineRule="auto" w:line="240" w:before="0" w:after="160"/>
              <w:ind w:left="317" w:right="0" w:hanging="0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طلبة الذين يدفعون ثم يسجلون وعلى نفقة الجهات الباعثة والمانح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:-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التأكد من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اعتماد عدد الساعات المنوي تسجيلها من الجهات التي تتطلب اعتماد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عن طريق بوابة الطالب الخدمات المالية تحديد الساعات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عدد الساعات المعتمدة من جهة الانفاق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إلكترونية وتحديد عدد الساعات المنوي تسجيلها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والنقر على زر اضافة ليظهر المبلغ المطلوب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فع مباشرةً من خلال نقاط الدفع المحددة أدناه باستخدام الرقم الجامعي فقط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تحت بند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SA"/>
              </w:rPr>
              <w:t>رسوم جامعية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الكترونية والتأكد من وجود إيصال مالي بالمبلغ المدفوع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60"/>
              <w:ind w:left="317" w:right="0" w:hanging="317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تسجيل المواد بالمواعيد المحددة للتسجيل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طلبة الذين يسجلون ثم يدفعون وعلى نفقة الجهات الباعثة والمانح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 و هم من الطلبة المقبولين عام </w:t>
            </w: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201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 xml:space="preserve">و ما قب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:-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60"/>
              <w:ind w:left="460" w:right="0" w:hanging="460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التأكد من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اعتماد عدد الساعات المنوي تسجيلها من الجهات التي تتطلب اعتماد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عن طريق بوابة الطالب الخدمات المالية تحديد الساعات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عدد الساعات المعتمدة من جهة الانفاق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60"/>
              <w:ind w:left="460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إلكترونية وتسجيل المواد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spacing w:lineRule="auto" w:line="240" w:before="0" w:after="160"/>
              <w:ind w:left="460" w:right="0" w:hanging="0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60"/>
              <w:ind w:left="460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فع مباشرة من خلال نقاط الدفع المحددة أدناه باستخدام الرقم الجامعي فقط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 تحت بند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SA"/>
              </w:rPr>
              <w:t>رسوم جامعية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60"/>
              <w:ind w:left="460" w:right="0" w:hanging="426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دخول إلى البوابة الالكترونية والتأكد من وجود إيصال مالي بالمبلغ المدفوع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u w:val="single"/>
          <w:rtl w:val="true"/>
          <w:lang w:bidi="ar-SA"/>
        </w:rPr>
        <w:t xml:space="preserve">*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التقسيط متاح لهذا الفصل للطلبة الدارسين على نفقتهم الخاصة فقط و ينطبق عليهم الدفع قبل التسجي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ملاحظة مهمة للطلبة الذين يريدون تقسيط المبلغ لهذا الفص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لتقسيط يكون على دفعتين بحيث تدفع الدفعة الاولى قبل التسجيل و تمثل رسوم التسجيل كاملة اضافة الى 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50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%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من رسوم الساعات التي تم تحديدها من قبل الطالب ، كما يرجى ملاحظة ان التقسيط يكون عند تحديد الساعات للمرة الاولى فقط بمعنى ان الطالب في حال طلب التقسيط و قام بدفع القسط الاول و من ثم اراد طلب ساعات اضافية في هذه الحالة يلتغي التقسيط و يطلب من الطالب تسديد القسط الثاني كاملاً و من ثم اضافة ساعات و تسديدها كاملة قبل التسجيل لذا يرجى الانتباه و طلب كامل عدد الساعات المطلوب تسجيلها من المرة الاولى قبل الدفع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*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ي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ودو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ص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هاد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امع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ث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ص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طلو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غاي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ص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رض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طل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ارسي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قته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ص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تباع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طو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ال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دخ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وا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ل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دم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ل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دي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ع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طلو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جيله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يظه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لغ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طلو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فعه</w:t>
      </w:r>
    </w:p>
    <w:p>
      <w:pPr>
        <w:pStyle w:val="Normal"/>
        <w:jc w:val="left"/>
        <w:rPr/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دخ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وا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ل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دم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ل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فع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سو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تفرق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ختيا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هاد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و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امع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سخ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ضاف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فظ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يصال</w:t>
      </w:r>
    </w:p>
    <w:p>
      <w:pPr>
        <w:pStyle w:val="Normal"/>
        <w:jc w:val="left"/>
        <w:rPr/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فتح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وا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ل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ي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هاز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شبوك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ابع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فض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كو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ابع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ون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خ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وا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ل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دم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ل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باع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هاد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سو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مع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فيذ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باع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يث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تخرج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ثيق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ختوم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  <w:lang w:bidi="ar-SA"/>
        </w:rPr>
        <w:t>ملاحظ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هم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داً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شهاد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سو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معي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حه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قط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ا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حه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هاتف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مك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حه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باعته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خر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ذ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رج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نتبا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د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ح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باع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هاد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خو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واب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Calibri"/>
          <w:b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هاز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شبوك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ابعة</w:t>
      </w:r>
      <w:r>
        <w:rPr>
          <w:b/>
          <w:bCs/>
          <w:rtl w:val="true"/>
          <w:lang w:bidi="ar-SA"/>
        </w:rPr>
        <w:t>.</w:t>
      </w:r>
    </w:p>
    <w:sectPr>
      <w:footerReference w:type="default" r:id="rId2"/>
      <w:type w:val="nextPage"/>
      <w:pgSz w:w="11906" w:h="16838"/>
      <w:pgMar w:left="426" w:right="849" w:gutter="0" w:header="0" w:top="142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03:00Z</dcterms:created>
  <dc:creator>t_haddadjo</dc:creator>
  <dc:description/>
  <cp:keywords/>
  <dc:language>en-US</dc:language>
  <cp:lastModifiedBy>user01</cp:lastModifiedBy>
  <cp:lastPrinted>2025-06-18T12:16:00Z</cp:lastPrinted>
  <dcterms:modified xsi:type="dcterms:W3CDTF">2025-06-19T09:26:00Z</dcterms:modified>
  <cp:revision>43</cp:revision>
  <dc:subject/>
  <dc:title/>
</cp:coreProperties>
</file>